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eastAsia="Times New Roman"/>
          <w:color w:val="000000"/>
          <w:sz w:val="22"/>
          <w:szCs w:val="22"/>
        </w:rPr>
      </w:pPr>
      <w:r>
        <w:rPr>
          <w:rFonts w:eastAsia="Times New Roman"/>
          <w:color w:val="000000"/>
          <w:sz w:val="44"/>
          <w:szCs w:val="44"/>
        </w:rPr>
        <w:t>Abandonment Issues</w:t>
        <w:br/>
      </w:r>
      <w:r>
        <w:rPr>
          <w:rFonts w:eastAsia="Times New Roman"/>
          <w:color w:val="000000"/>
          <w:sz w:val="22"/>
          <w:szCs w:val="22"/>
        </w:rPr>
        <w:t>November 28, 2014</w:t>
        <w:br/>
        <w:t>by Renny Sabisch</w:t>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rPr>
          <w:rFonts w:eastAsia="Times New Roman"/>
          <w:color w:val="000000"/>
          <w:sz w:val="24"/>
          <w:szCs w:val="24"/>
        </w:rPr>
      </w:pPr>
      <w:r>
        <w:rPr>
          <w:rFonts w:eastAsia="Times New Roman"/>
          <w:color w:val="000000"/>
          <w:sz w:val="24"/>
          <w:szCs w:val="24"/>
        </w:rPr>
        <w:t xml:space="preserve">Abandonment issues originate from early childhood and can lead to clingy behaviors in adulthood, which can drive people away.  Abandonment issues are feelings and experiences we encounter when we lose somebody or their affection, approval, protection, birth, death, loss, separation, rejection, or the effects of social policies can bring on the symptoms of abandonment.  These losses may take the form of an absent, inadequate, or abusive parent.  Nonetheless, losses like these plays a significant role in adult fears and the forfeiture of connectedness.  It can evolve into betrayal, displacement, breakups and loneliness.  Some abandonment issues affect a person immediately and to others, a memory can trigger a fear from being dormant for years. For some it is suppressed, known as a coping mechanisms, and is often times unbeknownst to the person. </w:t>
        <w:br/>
        <w:br/>
        <w:t xml:space="preserve">When we experience these feelings from childhood, we cannot understand their full impact until we have reached adolescence, and for some, not until adulthood. During pre-adolescence and adolescence years, these behaviors are often misinterpreted as being defiant and defying authority. In most cases this is opposite of the truth. Adolescences are masters of reverse psychology. They often withdraw, are depressed, act without giving thought to the outcome and sometimes have suicidal thoughts. Adolescences rebel because they don't have coping and problem solving skills fully developed. They want the adults in their life to prove to them that they love them. They will test and complain about limits when they have satisfied the issues that affect their sense of self and their self-worth. This doesn't mean that they will not continue to test the waters or fear that they have done something that will cause you to withdraw your love and support. Understand that all behaviors have meaning and experience has taught me that when we take the time to understand the behavior, it gives way to resolving issues. </w:t>
      </w:r>
    </w:p>
    <w:p>
      <w:pPr>
        <w:pStyle w:val="Normal"/>
        <w:rPr>
          <w:rFonts w:eastAsia="Times New Roman"/>
          <w:color w:val="000000"/>
          <w:sz w:val="24"/>
          <w:szCs w:val="24"/>
        </w:rPr>
      </w:pPr>
      <w:r>
        <w:rPr>
          <w:rFonts w:eastAsia="Times New Roman"/>
          <w:color w:val="000000"/>
          <w:sz w:val="24"/>
          <w:szCs w:val="24"/>
        </w:rPr>
        <w:br/>
        <w:t>Fear of abandonment is a common driver of frantic attempts to avoid being alone. Adults with abandonment issues may appear clingy. They may overreact to situations that would not be particularly frightening or anxiety-provoking to others. For example, if a friend is late for a dinner date, they may panic and immediately fear that the friend wants to end the relationship instead of assuming the friend just got stuck in traffic or had to stay late at work. Many never recognize it on a conscious level, but these abandonment feelings can evolve over time.  Sadly, left unchecked, these experiences and events can damage interpersonal relationships and sense of self-worth.  It is my belief that unresolved issues, events, actions, and the lack of guiding principles can cause people and societies to act violently toward others.</w:t>
      </w:r>
    </w:p>
    <w:p>
      <w:pPr>
        <w:pStyle w:val="Normal"/>
        <w:widowControl/>
        <w:bidi w:val="0"/>
        <w:spacing w:lineRule="auto" w:line="360" w:before="0" w:after="200"/>
        <w:rPr/>
      </w:pPr>
      <w:r>
        <w:rPr>
          <w:rFonts w:eastAsia="Times New Roman"/>
          <w:color w:val="000000"/>
          <w:sz w:val="24"/>
          <w:szCs w:val="24"/>
        </w:rPr>
        <w:t>Yet, on a positive note, some people have learned to grow stronger through the benefits of positive thinking and "corrective learning experiences" in their lives, which have provided them the opportunity to bond, trust, and love again. Focusing on clear communication and establishing healthy boundaries are vital components of any healthy relationship, but they are particularly important if your friend, family member, or significant other fears abandonment. From personal experiences, I would suggest avoiding the temptation to try and "fix" a friend with abandonment issues simply by telling them not to worry. Reassurance is helpful, but coddling is not. Avoid making overt or implied promises or commitments that you may not be able to keep.</w:t>
      </w:r>
    </w:p>
    <w:sectPr>
      <w:footerReference w:type="default" r:id="rId2"/>
      <w:type w:val="nextPage"/>
      <w:pgSz w:w="12240" w:h="15840"/>
      <w:pgMar w:left="1440" w:right="1440" w:gutter="0" w:header="0" w:top="1170" w:footer="1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Nov. 30</w:t>
    </w:r>
    <w:r>
      <w:rPr>
        <w:color w:val="000000"/>
        <w:sz w:val="22"/>
        <w:szCs w:val="22"/>
        <w:vertAlign w:val="superscript"/>
      </w:rPr>
      <w:t>th</w:t>
    </w:r>
    <w:r>
      <w:rPr>
        <w:color w:val="000000"/>
        <w:sz w:val="22"/>
        <w:szCs w:val="22"/>
      </w:rPr>
      <w:t xml:space="preserve">, 2014                </w:t>
    </w:r>
    <w:hyperlink r:id="rId1">
      <w:r>
        <w:rPr>
          <w:rStyle w:val="InternetLink"/>
          <w:sz w:val="22"/>
          <w:szCs w:val="22"/>
        </w:rPr>
        <w:t>http://rsabisch.wix.com/chatabout</w:t>
      </w:r>
    </w:hyperlink>
    <w:r>
      <w:rPr>
        <w:color w:val="000000"/>
        <w:sz w:val="22"/>
        <w:szCs w:val="22"/>
      </w:rPr>
      <w:t xml:space="preserve">                     </w:t>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Bookman Old Style" w:hAnsi="Bookman Old Style" w:eastAsia="Calibri" w:cs="Times New Roman"/>
      <w:color w:val="262626"/>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color w:val="262626"/>
      <w:sz w:val="26"/>
      <w:szCs w:val="26"/>
    </w:rPr>
  </w:style>
  <w:style w:type="character" w:styleId="FooterChar">
    <w:name w:val="Footer Char"/>
    <w:qFormat/>
    <w:rPr>
      <w:color w:val="262626"/>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sabisch.wix.com/chatabou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29:00Z</dcterms:created>
  <dc:creator>RJS</dc:creator>
  <dc:description/>
  <cp:keywords/>
  <dc:language>en-US</dc:language>
  <cp:lastModifiedBy>Renny Sabisch</cp:lastModifiedBy>
  <dcterms:modified xsi:type="dcterms:W3CDTF">2014-11-29T03:29:00Z</dcterms:modified>
  <cp:revision>2</cp:revision>
  <dc:subject/>
  <dc:title/>
</cp:coreProperties>
</file>